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 и начала  анали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10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.(Повтор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198 Проверь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8-671(2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06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 Область определения и множество значений тригонометрических функ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 параграф 38 стр.201-202, теория +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ить:№691, №692, №693(1,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 принимается 08.04. до 2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 тригонометрических функц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  параграф 39 стр.204-207, теория +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ить: №700, №7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03(1-3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atematikaelena</w:t>
            </w:r>
            <w:r>
              <w:rPr>
                <w:rFonts w:cs="Times New Roman" w:ascii="Times New Roman" w:hAnsi="Times New Roman"/>
              </w:rPr>
              <w:t>202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 принимается 13.04.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4:00Z</dcterms:created>
  <dc:creator>bio210</dc:creator>
  <dc:description/>
  <cp:keywords/>
  <dc:language>en-US</dc:language>
  <cp:lastModifiedBy>bio210</cp:lastModifiedBy>
  <dcterms:modified xsi:type="dcterms:W3CDTF">2020-04-03T15:40:00Z</dcterms:modified>
  <cp:revision>5</cp:revision>
  <dc:subject/>
  <dc:title>Корректировка программы на период обучения с применением дистанционных образовательных технологий</dc:title>
</cp:coreProperties>
</file>